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</w:t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ализации плана мероприятий («дорожной карты») по </w:t>
      </w:r>
      <w:r>
        <w:rPr>
          <w:b/>
          <w:bCs/>
          <w:sz w:val="28"/>
          <w:szCs w:val="28"/>
        </w:rPr>
        <w:t>содействию развития конкуренции в Звениговском муниципальном районе Республики Марий Э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– это задача, решение которой в значительной степени зависит от эффективности проведения государственной политики по широкому спектру направлений: от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потребителей и предпринимателей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экономики  и муниципальных закупок Администрации Звениговского муниципального района Республики Марий Эл с целью исполнения Соглашения от 25 февраля 2020 г. между министерством промышленности, экономического развития и торговли Республики Марий Эл и Администрацией Звениговского муниципального района Республики Марий Эл подготовлен доклад </w:t>
      </w:r>
      <w:r>
        <w:rPr>
          <w:color w:val="000000"/>
          <w:sz w:val="28"/>
          <w:szCs w:val="28"/>
        </w:rPr>
        <w:t xml:space="preserve">«О реализации плана мероприятий («дорожной карты») по </w:t>
      </w:r>
      <w:r>
        <w:rPr>
          <w:sz w:val="28"/>
          <w:szCs w:val="28"/>
        </w:rPr>
        <w:t>содействию развития конкуренции в Звениговском муниципальном районе Республики Марий Эл за 2023 год» (далее – Докла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является документом, формируемым в целях обеспечения органов государственной власти Республики Марий Эл, органов местного самоуправления Республики Марий Эл, юридических лиц, индивидуальных предпринимателей и граждан систематизированной аналитической информацией о состоянии и развитии конкуренции в Звенигов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ладе приведен анализ состояния конкурентной среды в Звениговском муниципальном районе по итогам 2023 года. Доклад подготовлен на основании результатов мониторинга состояния конкуренции на социально значимых рынках, результатов анкетирования, проведенного отделами Администрации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развития конкуренции на территории Звениговского муниципального района Республики Марий Эл являю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конкуренции в приоритетных и социально значимых отраслях экономик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барьеров для создания бизнеса в район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казания услуг, в том числе, на социально значимых ранках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уровня удовлетворенности населения Звениговского муниципального района Республики Марий Эл качеством предоставляемых услуг в приоритетных и социально значимых отраслях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зрачности закупок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тандарта развития конкуренции на территории Звениговского муниципального района Республики Марий Эл осуществляется в соответствии с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17 апреля 2019 г. № 768-р «Об утверждении стандарта развития конкуренции в субъектах Российской Федераци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ормативных документах, а также о ходе реализации внедрения Стандарта в Звениговском муниципальном районе Республики Марий Эл размещена на официальном сайте Администрации Звениговского муниципального района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razvitie-konkurenc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недрения Стандарта на территории района в 2020 году заключено Соглашения между Министерством промышленности, экономического развития и торговли Республики Марий Эл и Администрацией Звениговского муниципального района Республики Марий Эл от 25 февраля 2020 г. (в ред. от 8 октября 2023 г.) о внедрении на территории Республики Марий Эл Стандарта развития конкурен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вениговского муниципального района Республики Марий Эл от 30 апреля 2020 года № 463 «О содействии развитию конкуренции» утвержден перечень социально значимых и приоритетных рынков для содействия развитию конкуренции в Звениговском муниципальном районе Республики Марий Э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рынками на территории района признано 4 рынка:</w:t>
      </w:r>
    </w:p>
    <w:p>
      <w:pPr>
        <w:pStyle w:val="Style21"/>
        <w:ind w:firstLine="709"/>
        <w:rPr>
          <w:rFonts w:eastAsia="Calibri"/>
          <w:kern w:val="2"/>
          <w:sz w:val="27"/>
          <w:szCs w:val="27"/>
        </w:rPr>
      </w:pPr>
      <w:r>
        <w:rPr>
          <w:sz w:val="28"/>
          <w:szCs w:val="28"/>
        </w:rPr>
        <w:t>1.</w:t>
        <w:tab/>
      </w:r>
      <w:r>
        <w:rPr>
          <w:rFonts w:eastAsia="Calibri"/>
          <w:kern w:val="2"/>
          <w:sz w:val="27"/>
          <w:szCs w:val="27"/>
        </w:rPr>
        <w:t>Рынок услуг дополнительного образования детей.</w:t>
      </w:r>
    </w:p>
    <w:p>
      <w:pPr>
        <w:pStyle w:val="Style21"/>
        <w:ind w:firstLine="709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eastAsia="Calibri"/>
          <w:kern w:val="2"/>
          <w:sz w:val="28"/>
          <w:szCs w:val="28"/>
        </w:rPr>
        <w:t>Рынок благоустройства городской среды.</w:t>
      </w:r>
    </w:p>
    <w:p>
      <w:pPr>
        <w:pStyle w:val="Style21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Fonts w:eastAsia="Calibri"/>
          <w:kern w:val="2"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Рынок реализации сельскохозяйственной продук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целях реализации положений Национального плана развития конкуренции в Российской Федерации, утвержденного Указом Президента Российской Федерации от 21 декабря 2017 года № 618 «Об основных направлениях государственного политики по развитию конкуренции», распоряжения Правительства Российской Федерации от 17 апреля 2019 года № 768-р «Об утверждении стандарта развития конкуренции в субъектах Российской Федерации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становлением Администрации Звениговского муниципального района Республики Марий Эл от 14 февраля 2024 года № 112 «</w:t>
      </w:r>
      <w:r>
        <w:rPr>
          <w:szCs w:val="20"/>
          <w:lang w:eastAsia="ar-SA"/>
        </w:rPr>
        <w:t>О рабочей группе по содействию развития конкуренции</w:t>
      </w:r>
      <w:r>
        <w:rPr>
          <w:b/>
          <w:bCs/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на территории Звениговского муниципального района» создана </w:t>
      </w:r>
      <w:r>
        <w:rPr>
          <w:szCs w:val="28"/>
          <w:lang w:eastAsia="ar-SA"/>
        </w:rPr>
        <w:t xml:space="preserve">рабочая группа и утверждено </w:t>
      </w:r>
      <w:r>
        <w:rPr>
          <w:szCs w:val="28"/>
        </w:rPr>
        <w:t>Положение о рабочей группе по содействию развития конкуренции на территории Звениговского муниципального района;</w:t>
      </w:r>
    </w:p>
    <w:p>
      <w:pPr>
        <w:pStyle w:val="TextBody"/>
        <w:ind w:firstLine="709"/>
        <w:jc w:val="both"/>
        <w:rPr>
          <w:szCs w:val="28"/>
        </w:rPr>
      </w:pPr>
      <w:bookmarkStart w:id="0" w:name="_Hlk154067374"/>
      <w:r>
        <w:rPr>
          <w:szCs w:val="28"/>
        </w:rPr>
        <w:t xml:space="preserve">постановлением Администрации Звениговского муниципального района Республики Марий Эл от 6 декабря 2023 года № 1110 </w:t>
      </w:r>
      <w:bookmarkStart w:id="1" w:name="_Hlk154065652"/>
      <w:bookmarkEnd w:id="0"/>
      <w:r>
        <w:rPr>
          <w:szCs w:val="28"/>
        </w:rPr>
        <w:t>«</w:t>
      </w:r>
      <w:bookmarkStart w:id="2" w:name="_Hlk151972508"/>
      <w:r>
        <w:rPr>
          <w:szCs w:val="20"/>
          <w:lang w:eastAsia="ar-SA"/>
        </w:rPr>
        <w:t>О Плане мероприятий по содействию развитию конкуренции</w:t>
      </w:r>
      <w:bookmarkEnd w:id="2"/>
      <w:r>
        <w:rPr>
          <w:szCs w:val="28"/>
        </w:rPr>
        <w:t xml:space="preserve">» </w:t>
      </w:r>
      <w:bookmarkEnd w:id="1"/>
      <w:r>
        <w:rPr>
          <w:szCs w:val="28"/>
        </w:rPr>
        <w:t xml:space="preserve">утвержден </w:t>
      </w:r>
      <w:bookmarkStart w:id="3" w:name="_Hlk151972376"/>
      <w:r>
        <w:rPr>
          <w:szCs w:val="28"/>
        </w:rPr>
        <w:t>План мероприятий («дорожной карты») по содействию развития конкуренции в Звениговском муниципальном районе</w:t>
      </w:r>
      <w:bookmarkEnd w:id="3"/>
      <w:r>
        <w:rPr>
          <w:szCs w:val="28"/>
        </w:rPr>
        <w:t xml:space="preserve"> Республики Марий Эл на 2023-2025 годы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содержащий мероприятий по содействию конкуренции конкуренции в Звениговском муниципальном районе и Системные мероприятия, направленные на развитие конкурентной среды в </w:t>
      </w:r>
      <w:bookmarkStart w:id="4" w:name="_Hlk154065535"/>
      <w:r>
        <w:rPr>
          <w:szCs w:val="28"/>
        </w:rPr>
        <w:t xml:space="preserve">Звениговском </w:t>
      </w:r>
      <w:bookmarkEnd w:id="4"/>
      <w:r>
        <w:rPr>
          <w:szCs w:val="28"/>
        </w:rPr>
        <w:t>муниципальном райо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мероприятий («дорожной карты») по содействию развития конкуренции в Звениговском муниципальном районе на период 2023-2025 годы, утвержденным постановлением Администрации Звениговском муниципального района Республики Марий Эл от 6 декабря 2023 года № 111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лане мероприятий по содействию развитию конкуренции</w:t>
      </w:r>
      <w:r>
        <w:rPr>
          <w:rFonts w:cs="Times New Roman" w:ascii="Times New Roman" w:hAnsi="Times New Roman"/>
          <w:sz w:val="28"/>
          <w:szCs w:val="28"/>
        </w:rPr>
        <w:t>», предусмотрено выполнение 4 системных мероприятий по развитию конкурентной среды в Звениговском муниципальном рай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, направленные на устранение избыточного государственного регулирования, а также на снижение административных барье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мероприятия в 2023 году были проведены процедуры оценки регулирующего воздействия (экспертизы) 6 нормативно- правовых актов Звениговского муниципального района. </w:t>
      </w:r>
      <w:bookmarkStart w:id="5" w:name="_Hlk154066437"/>
      <w:r>
        <w:rPr>
          <w:rFonts w:cs="Times New Roman" w:ascii="Times New Roman" w:hAnsi="Times New Roman"/>
          <w:sz w:val="28"/>
          <w:szCs w:val="28"/>
        </w:rPr>
        <w:t>Показатель выполнен.</w:t>
      </w:r>
    </w:p>
    <w:p>
      <w:pPr>
        <w:pStyle w:val="Style26"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2)Мероприятия, направленные на оптимизацию процедур муниципальных закупок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. за разъяснениями положений документации о закупке, размещенных в единой информационной системе в сфере закупок товаров, работ, услуг обращений не было. Доля закупок, в извещении об осуществлении которых было установлено ограничение: только для субъектов малого предпринимательства и социально ориентированных некоммерческих организаций, ил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, в 2023 г. составила 29,06 процентов. Прошли обу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овека по теме «Выявление и минимизация коррупциогенных рисков при осуществлении закупок товаров, работ, услуг для обеспеч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полне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ероприятия, направленные на проведение мониторинга состояния и развития конкурентной среды на рынках товаров и услуг Звениговского муниципального района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в 2023 году проводился мониторинг интенсивности</w:t>
      </w:r>
      <w:r>
        <w:rPr>
          <w:bCs/>
          <w:sz w:val="28"/>
          <w:szCs w:val="28"/>
        </w:rPr>
        <w:t xml:space="preserve"> конкуренции на рынке</w:t>
      </w:r>
      <w:r>
        <w:rPr/>
        <w:t xml:space="preserve"> </w:t>
      </w:r>
      <w:r>
        <w:rPr>
          <w:bCs/>
          <w:sz w:val="28"/>
          <w:szCs w:val="28"/>
        </w:rPr>
        <w:t xml:space="preserve">услуг выполнения работ по благоустройству городской среды в рамках внедрения </w:t>
      </w:r>
      <w:r>
        <w:rPr>
          <w:sz w:val="28"/>
          <w:szCs w:val="28"/>
        </w:rPr>
        <w:t>в Республике Марий Эл Стандарта развития конкуренции в субъектах Российской Федераци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полнен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роприятия по формированию ежегодного доклада «Состояние и развитие конкурентной среды на рынках товаров и услуг Звениговского муниципального район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в 2023 году проводился анализ развития конкуренции на отдельных рынках Звениговского муниципального района.</w:t>
      </w:r>
    </w:p>
    <w:p>
      <w:pPr>
        <w:pStyle w:val="Style21"/>
        <w:ind w:firstLine="709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Рынок услуг дополнительного образования детей.</w:t>
      </w:r>
    </w:p>
    <w:p>
      <w:pPr>
        <w:pStyle w:val="Style21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ынок благоустройства городской среды.</w:t>
      </w:r>
    </w:p>
    <w:p>
      <w:pPr>
        <w:pStyle w:val="Style21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ынок реализации сельскохозяйственной продук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Sylfaen" w:hAnsi="Sylfaen" w:cs="Sylfaen"/>
      <w:spacing w:val="-20"/>
      <w:sz w:val="24"/>
      <w:szCs w:val="24"/>
    </w:rPr>
  </w:style>
  <w:style w:type="character" w:styleId="Style16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Courier New" w:cs="Courier New"/>
      <w:color w:val="000000"/>
      <w:kern w:val="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8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razvitie-konkuren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1:00Z</dcterms:created>
  <dc:creator>Econom-M</dc:creator>
  <dc:description/>
  <cp:keywords/>
  <dc:language>en-US</dc:language>
  <cp:lastModifiedBy>User</cp:lastModifiedBy>
  <cp:lastPrinted>2024-01-09T16:07:00Z</cp:lastPrinted>
  <dcterms:modified xsi:type="dcterms:W3CDTF">2024-03-01T05:10:00Z</dcterms:modified>
  <cp:revision>13</cp:revision>
  <dc:subject/>
  <dc:title>Состояние и развитие конкурентной среды на рынке товаров и услуг Параньгинского муниципального района Республики Марий Эл за 202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94B6D1059C7646AC5A7417F9A9729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XXJ7TYMEEKJ2-2695-245</vt:lpwstr>
  </property>
  <property fmtid="{D5CDD505-2E9C-101B-9397-08002B2CF9AE}" pid="6" name="_dlc_DocIdItemGuid">
    <vt:lpwstr>9001e7f3-b259-4310-bacb-2b06bc35a9f3</vt:lpwstr>
  </property>
  <property fmtid="{D5CDD505-2E9C-101B-9397-08002B2CF9AE}" pid="7" name="_dlc_DocIdUrl">
    <vt:lpwstr>https://vip.gov.mari.ru/orshanka/_layouts/DocIdRedir.aspx?ID=XXJ7TYMEEKJ2-2695-245, XXJ7TYMEEKJ2-2695-245</vt:lpwstr>
  </property>
  <property fmtid="{D5CDD505-2E9C-101B-9397-08002B2CF9AE}" pid="8" name="Описание">
    <vt:lpwstr/>
  </property>
</Properties>
</file>